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720" w:right="38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Book Antiqua" w:hAnsi="Book Antiqua" w:cs="Gautami"/>
          <w:b/>
          <w:b/>
          <w:lang w:val="en-US" w:eastAsia="en-US"/>
        </w:rPr>
      </w:pPr>
      <w:r>
        <w:rPr>
          <w:rFonts w:cs="Gautami" w:ascii="Book Antiqua" w:hAnsi="Book Antiqua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2857500" cy="2743200"/>
                <wp:effectExtent l="14605" t="14605" r="15240" b="152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2743200"/>
                          </a:xfrm>
                          <a:prstGeom prst="donut">
                            <a:avLst>
                              <a:gd name="adj" fmla="val 16972"/>
                            </a:avLst>
                          </a:prstGeom>
                          <a:solidFill>
                            <a:srgbClr val="c5e2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78120"/>
                            <a:ext cx="2764080" cy="195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Клуб «Юный информатик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1664531"/>
                              <a:gd name="adj2" fmla="val 48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1640" y="595800"/>
                            <a:ext cx="146556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920" y="2221200"/>
                            <a:ext cx="1539360" cy="37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Свислочский райо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3pt;width:225pt;height:216pt" coordorigin="2880,1260" coordsize="4500,432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5e2ff" stroked="t" o:allowincell="f" style="position:absolute;left:2880;top:1260;width:4499;height:4319;mso-wrap-style:none;v-text-anchor:middle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a1d00"/>
                  <v:stroke color="blue" weight="28440" joinstyle="miter" endcap="flat"/>
                  <w10:wrap type="square"/>
                </v:shape>
                <v:rect id="shape_0" fillcolor="#4d0808" stroked="t" o:allowincell="f" style="position:absolute;left:2997;top:1383;width:4352;height:30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Клуб «Юный информатик»</w:t>
                        </w:r>
                      </w:p>
                    </w:txbxContent>
                  </v:textbox>
                  <v:path textpathok="t"/>
                  <v:textpath on="t" fitshape="t" string="Клуб «Юный информатик»" style="font-family:&quot;Bookman Old Style&quot;;font-size:12pt"/>
                  <v:fill o:detectmouseclick="t" color2="#fff200"/>
                  <v:stroke color="maroon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5;top:2199;width:2307;height:23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t" o:allowincell="f" style="position:absolute;left:3984;top:4758;width:2423;height:5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Свислочский район</w:t>
                        </w:r>
                      </w:p>
                    </w:txbxContent>
                  </v:textbox>
                  <v:path textpathok="t"/>
                  <v:textpath on="t" fitshape="t" string="Свислочский район" style="font-family:&quot;Monotype Corsiva&quot;;font-size:12pt"/>
                  <v:imagedata r:id="rId4" o:detectmouseclick="t"/>
                  <v:stroke color="navy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0477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4800600" cy="2743200"/>
                <wp:effectExtent l="0" t="0" r="50165" b="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3" y="1400"/>
                    <wp:lineTo x="0" y="20200"/>
                    <wp:lineTo x="7200" y="15240"/>
                    <wp:lineTo x="14400" y="25165"/>
                    <wp:lineTo x="21603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“Юный информатик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ffcc" stroked="t" o:allowincell="f" style="position:absolute;margin-left:72pt;margin-top:306pt;width:377.95pt;height:21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лу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“Юный информатик”</w:t>
                      </w:r>
                    </w:p>
                  </w:txbxContent>
                </v:textbox>
                <v:path textpathok="t"/>
                <v:textpath on="t" fitshape="t" string="Клуб &#10;“Юный информатик”" style="font-family:&quot;Times New Roman&quot;;font-size:12pt"/>
                <v:fill o:detectmouseclick="t" color2="#99ccff"/>
                <v:stroke color="blue" weight="2232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99pt;margin-top:567pt;width:341.95pt;height:107.95pt;mso-wrap-style:none;v-text-anchor:middle" type="_x0000_t136">
            <v:path textpathok="t"/>
            <v:textpath on="t" fitshape="t" string="I тур &#10;2011 - 2012 учебный год" style="font-family:&quot;Impact&quot;;font-size:12pt"/>
            <v:fill o:detectmouseclick="t" color2="#993366"/>
            <v:stroke color="purpl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lang w:val="en-US" w:eastAsia="en-US"/>
        </w:rPr>
      </w:pPr>
      <w:r>
        <w:rPr>
          <w:rFonts w:cs="Book Antiqua" w:ascii="Book Antiqua" w:hAnsi="Book Antiqua"/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03265</wp:posOffset>
                </wp:positionH>
                <wp:positionV relativeFrom="paragraph">
                  <wp:posOffset>-59055</wp:posOffset>
                </wp:positionV>
                <wp:extent cx="1076325" cy="1066800"/>
                <wp:effectExtent l="15240" t="14605" r="14605" b="152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066680"/>
                          <a:chOff x="0" y="0"/>
                          <a:chExt cx="10764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1066680"/>
                          </a:xfrm>
                          <a:prstGeom prst="donut">
                            <a:avLst>
                              <a:gd name="adj" fmla="val 16972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30960"/>
                            <a:ext cx="104148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Клуб «Юный информатик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1664531"/>
                              <a:gd name="adj2" fmla="val 48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240" y="231840"/>
                            <a:ext cx="5518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863640"/>
                            <a:ext cx="57960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Свислочский район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5pt;margin-top:-4.65pt;width:84.75pt;height:84pt" coordorigin="9139,-93" coordsize="1695,1680">
                <v:shape id="shape_0" stroked="t" o:allowincell="f" style="position:absolute;left:9139;top:-93;width:1694;height:1679;mso-wrap-style:none;v-text-anchor:middle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8440" joinstyle="miter" endcap="flat"/>
                  <w10:wrap type="square"/>
                </v:shape>
                <v:rect id="shape_0" fillcolor="#4d0808" stroked="t" o:allowincell="f" style="position:absolute;left:9183;top:-44;width:1639;height:11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Клуб «Юный информатик»</w:t>
                        </w:r>
                      </w:p>
                    </w:txbxContent>
                  </v:textbox>
                  <v:path textpathok="t"/>
                  <v:textpath on="t" fitshape="t" string="Клуб «Юный информатик»" style="font-family:&quot;Bookman Old Style&quot;;font-size:12pt"/>
                  <v:fill o:detectmouseclick="t" color2="#fff200"/>
                  <v:stroke color="maroon" weight="9360" joinstyle="miter" endcap="flat"/>
                  <w10:wrap type="square"/>
                </v:rect>
                <v:shape id="shape_0" stroked="f" o:allowincell="f" style="position:absolute;left:9555;top:272;width:868;height:92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stroked="t" o:allowincell="f" style="position:absolute;left:9554;top:1267;width:912;height:2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Свислочский район</w:t>
                        </w:r>
                      </w:p>
                    </w:txbxContent>
                  </v:textbox>
                  <v:path textpathok="t"/>
                  <v:textpath on="t" fitshape="t" string="Свислочский район" style="font-family:&quot;Monotype Corsiva&quot;;font-size:12pt"/>
                  <v:imagedata r:id="rId8" o:detectmouseclick="t"/>
                  <v:stroke color="navy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i/>
        </w:rPr>
        <w:t xml:space="preserve">Оргкомитет клуба "Юный информатик" приглашает всех, кто любит с пользой проводить время у компьютера, к сотрудничеству. Мы надеемся, что вас заинтересуют задания первого тура 2011-2012 учебного года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  <w:lang w:val="en-US"/>
        </w:rPr>
      </w:pPr>
      <w:r>
        <w:rPr>
          <w:rFonts w:cs="Book Antiqua" w:ascii="Book Antiqua" w:hAnsi="Book Antiqua"/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1-4 класс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Задание 1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i/>
        </w:rPr>
        <w:t>Какая картинка получится, если закрасить квадратики, следуя схеме: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: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55880</wp:posOffset>
                </wp:positionV>
                <wp:extent cx="2521585" cy="2139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68.5pt;mso-wrap-distance-left:9pt;mso-wrap-distance-right:9pt;mso-wrap-distance-top:0pt;mso-wrap-distance-bottom:0pt;margin-top:4.4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0" w:leader="none"/>
                              </w:tabs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:  Д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:  Г, Е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:  В, Д, Ж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:  Б, Д, З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:  Д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:  Д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:  Д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:  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Запишите схему для построения собственного рисунка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01980</wp:posOffset>
            </wp:positionV>
            <wp:extent cx="3086100" cy="1242060"/>
            <wp:effectExtent l="0" t="0" r="0" b="0"/>
            <wp:wrapTight wrapText="bothSides">
              <wp:wrapPolygon edited="0">
                <wp:start x="5257" y="14666"/>
                <wp:lineTo x="5257" y="13570"/>
                <wp:lineTo x="3842" y="13570"/>
                <wp:lineTo x="3842" y="14666"/>
                <wp:lineTo x="5257" y="1466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033" t="51235" r="47134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Задание 2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  <w:i/>
        </w:rPr>
        <w:t>Разгадай слова, спрятанные в сотах. Выбрать нужные слова помогут закрашенные ячейки таблицы. Из полученных букв составь два слова и выбери правильный ответ.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а, диск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ейс, ласка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леш, папка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</w:rPr>
        <w:t xml:space="preserve">диск, файл </w:t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5 класс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Задание 1</w:t>
      </w:r>
      <w:r>
        <w:rPr>
          <w:rFonts w:cs="Book Antiqua" w:ascii="Book Antiqua" w:hAnsi="Book Antiqua"/>
        </w:rPr>
        <w:t xml:space="preserve">. У четырех жуков в лапах разное количество шаров и цветов. Найдите жука с наибольшим количеством шаров, а затем жука с наименьшим количеством цветков. Запишите полученные цифры. А теперь сосчитайте, сколько всего шаров и цветов следует добавить, чтобы у каждого жука количество шаров и цветов в руках стало равным наибольшим значениям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686300" cy="1261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59" t="57515" r="36312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Ответ нарисуйте в графическом редактор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lang w:val="en-US" w:eastAsia="en-US"/>
        </w:rPr>
      </w:pPr>
      <w:r>
        <w:rPr>
          <w:rFonts w:cs="Book Antiqua" w:ascii="Book Antiqua" w:hAnsi="Book Antiqu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Задание 2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 xml:space="preserve">В  строчку </w:t>
      </w:r>
      <w:r>
        <w:rPr>
          <w:rFonts w:cs="Book Antiqua" w:ascii="Book Antiqua" w:hAnsi="Book Antiqua"/>
          <w:i/>
          <w:lang w:val="be-BY"/>
        </w:rPr>
        <w:t xml:space="preserve">                          </w:t>
      </w:r>
      <w:r>
        <w:rPr>
          <w:rFonts w:cs="Book Antiqua" w:ascii="Book Antiqua" w:hAnsi="Book Antiqua"/>
          <w:i/>
        </w:rPr>
        <w:t>запишите название устройства для печати и выполните следующий алгоритм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меняйте третью и четвертую буквы мест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букву «е» замените на «о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первые две буквы замените  на «мо»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Получившееся слово означает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едство хранения информации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едство вывода информации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едство ввода информации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редство передачи информации</w:t>
      </w:r>
    </w:p>
    <w:p>
      <w:pPr>
        <w:pStyle w:val="Normal"/>
        <w:ind w:left="8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6 класс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Задание 1.  </w:t>
      </w:r>
      <w:r>
        <w:rPr>
          <w:rFonts w:cs="Book Antiqua" w:ascii="Book Antiqua" w:hAnsi="Book Antiqua"/>
          <w:bCs/>
          <w:i/>
        </w:rPr>
        <w:t>В приведенных текстах идущие подряд буквы нескольких слов образуют термины,  связанные с информатикой и компьютерами. Найдите и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от процесс орнитологи называют миграцие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том они торжествовали и радовались как дет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просьбе хозяина квартиры мы шкаф сдвинули с мест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от старинный комод ему достался в наследство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Задание 2 </w:t>
      </w:r>
      <w:r>
        <w:rPr>
          <w:rFonts w:cs="Book Antiqua" w:ascii="Book Antiqua" w:hAnsi="Book Antiqua"/>
          <w:i/>
        </w:rPr>
        <w:t>Загаданное в ребусе слово означ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6675</wp:posOffset>
            </wp:positionV>
            <wp:extent cx="2971800" cy="8356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35" t="14931" r="10351" b="4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устройство управления компьютеро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ройство записи диско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ройство вывода зву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ройство вывода на печа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тройство визуального отображения информации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i/>
        </w:rPr>
        <w:t>Составьте  3 ребуса по теме «Устройства  компьютера»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b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7 класс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Задание 1. </w:t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оздайте рисунок в графическом редакторе на тему «Спасатели глазами детей»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i/>
          <w:i/>
          <w:highlight w:val="yellow"/>
        </w:rPr>
      </w:pPr>
      <w:r>
        <w:rPr>
          <w:rFonts w:cs="Book Antiqua" w:ascii="Book Antiqua" w:hAnsi="Book Antiqua"/>
          <w:i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дание 2.</w:t>
      </w:r>
    </w:p>
    <w:p>
      <w:pPr>
        <w:pStyle w:val="Normal"/>
        <w:jc w:val="both"/>
        <w:rPr/>
      </w:pPr>
      <w:r>
        <w:rPr>
          <w:rStyle w:val="FontStyle14"/>
          <w:rFonts w:cs="Book Antiqua" w:ascii="Book Antiqua" w:hAnsi="Book Antiqua"/>
          <w:i/>
          <w:sz w:val="24"/>
          <w:szCs w:val="24"/>
        </w:rPr>
        <w:t xml:space="preserve">При рисовании стрелками пиктограммы «Солнце» была сделана ошибка. Найдите </w:t>
      </w:r>
      <w:r>
        <w:rPr>
          <w:rFonts w:cs="Book Antiqua" w:ascii="Book Antiqua" w:hAnsi="Book Antiqua"/>
          <w:i/>
        </w:rPr>
        <w:t xml:space="preserve"> её, исправьте  и напишите программу на языке Паскаль АВС, результатом которой будет пиктограмма «Солнце»  </w:t>
      </w:r>
    </w:p>
    <w:p>
      <w:pPr>
        <w:pStyle w:val="Style51"/>
        <w:widowControl/>
        <w:spacing w:lineRule="auto" w:line="240"/>
        <w:rPr>
          <w:rStyle w:val="FontStyle14"/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</w:rPr>
      </w:r>
    </w:p>
    <w:tbl>
      <w:tblPr>
        <w:tblW w:w="6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2"/>
        <w:gridCol w:w="430"/>
        <w:gridCol w:w="403"/>
        <w:gridCol w:w="403"/>
        <w:gridCol w:w="430"/>
        <w:gridCol w:w="452"/>
        <w:gridCol w:w="403"/>
        <w:gridCol w:w="403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 w:ascii="Wingdings" w:hAnsi="Wingdings"/>
                <w:sz w:val="24"/>
                <w:szCs w:val="24"/>
              </w:rPr>
              <w:t>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FontStyle14"/>
                <w:rFonts w:eastAsia="Wingdings"/>
                <w:sz w:val="24"/>
                <w:szCs w:val="24"/>
              </w:rPr>
              <w:t>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cs="Book Antiqua" w:ascii="Book Antiqua" w:hAnsi="Book Antiqua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rStyle w:val="FontStyle14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8 класс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 xml:space="preserve">Задание 1. </w:t>
      </w:r>
      <w:r>
        <w:rPr>
          <w:rFonts w:cs="Book Antiqua" w:ascii="Book Antiqua" w:hAnsi="Book Antiqua"/>
          <w:i/>
        </w:rPr>
        <w:t>По следующему словесному описанию алгоритма восстановите формулу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2 умножить на х, результат обозначить 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из 3 вычесть х, результат обозначить В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5 умножить на В, результат обозначить С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из А вычесть С, результат считать значением у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оставьте программу на языке Паскаль АВС для нахождения значения у по восстановленной формуле при заданном х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Задание 2.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оставьте программу на языке Паскаль АВС для решения следующей задачи: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i/>
        </w:rPr>
        <w:t>Вывести все кратные пятнадцать натуральные числа, меньше 100. Задачу решить двумя способами: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i/>
        </w:rPr>
        <w:t>а) без использования оператора цикла с предусловием;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i/>
        </w:rPr>
        <w:t>б) с использованием оператора цикла с предусловием</w:t>
      </w:r>
      <w:r>
        <w:rPr>
          <w:rFonts w:cs="Book Antiqua" w:ascii="Book Antiqua" w:hAnsi="Book Antiqua"/>
        </w:rPr>
        <w:t>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9 клас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764790" cy="2580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2580120"/>
                          <a:chOff x="0" y="0"/>
                          <a:chExt cx="2764800" cy="2580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64800" cy="25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1440" y="1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217.7pt;height:203.15pt" coordorigin="5760,312" coordsize="4354,4063">
                <v:shape id="shape_0" stroked="f" o:allowincell="f" style="position:absolute;left:5760;top:312;width:4353;height:40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046,315" to="6046,40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 Antiqua" w:ascii="Book Antiqua" w:hAnsi="Book Antiqua"/>
          <w:b/>
          <w:i/>
        </w:rPr>
        <w:t xml:space="preserve">Задание 1. </w:t>
      </w:r>
      <w:r>
        <w:rPr/>
        <w:t xml:space="preserve"> Восстановите рисунок по заданным координатам. Расставьте точки и соедините их в правильном порядке.</w:t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(1011,11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(111,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(101,111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(1100,11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(101,1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(110,101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(1101,11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(100,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(111,110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(1101,10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(10,1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(1001,110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(1110,11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(11,1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(1000,101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(1111,11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(100,1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(111,101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(10000,10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(11,11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(1000,100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(1111,10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(1,11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(1010,100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(1100,1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(11,100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(1100,101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(1010,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(100,100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(1100,110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(1011,111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дание 2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оставьте программу на языке Паскаль АВС для решения следующей задачи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Дан массив целых чисел. Определить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а) верно ли, что сумма элементов массива есть четное число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б) верно ли, что сумма квадратов элементов массива есть пятизначное число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10 класс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дание 1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i/>
        </w:rPr>
        <w:t>Составьте кроссворд по теме «Цифровые устройства»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Задание 2.  </w:t>
      </w:r>
      <w:r>
        <w:rPr>
          <w:rFonts w:cs="Book Antiqua" w:ascii="Book Antiqua" w:hAnsi="Book Antiqua"/>
          <w:i/>
        </w:rPr>
        <w:t>Составьте программу на  языке Паскаль АВС для решения следующей задачи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Дано предложение. Определить, сколько в нем одинаковых соседних букв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147570" cy="647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5549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51pt;mso-wrap-distance-left:9.05pt;mso-wrap-distance-right:9.05pt;mso-wrap-distance-top:0pt;mso-wrap-distance-bottom:0pt;margin-top:2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5549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оставьте программу на языке Паскаль АВС для отгадывания ребус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48260</wp:posOffset>
            </wp:positionV>
            <wp:extent cx="771525" cy="7632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u w:val="single"/>
        </w:rPr>
        <w:t>11 класс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Задание 1. </w:t>
      </w:r>
      <w:r>
        <w:rPr>
          <w:rFonts w:cs="Book Antiqua" w:ascii="Book Antiqua" w:hAnsi="Book Antiqua"/>
          <w:i/>
        </w:rPr>
        <w:t>Логотип какой операционной  системы представлен на рисунке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) </w:t>
      </w:r>
      <w:r>
        <w:rPr>
          <w:rFonts w:cs="Book Antiqua" w:ascii="Book Antiqua" w:hAnsi="Book Antiqua"/>
          <w:lang w:val="en-US"/>
        </w:rPr>
        <w:t>Windows</w:t>
      </w:r>
      <w:r>
        <w:rPr>
          <w:rFonts w:cs="Book Antiqua" w:ascii="Book Antiqua" w:hAnsi="Book Antiqua"/>
        </w:rPr>
        <w:tab/>
        <w:t xml:space="preserve">б) </w:t>
      </w:r>
      <w:r>
        <w:rPr>
          <w:rFonts w:cs="Book Antiqua" w:ascii="Book Antiqua" w:hAnsi="Book Antiqua"/>
          <w:lang w:val="en-US"/>
        </w:rPr>
        <w:t>FreeBSD</w:t>
      </w:r>
      <w:r>
        <w:rPr>
          <w:rFonts w:cs="Book Antiqua" w:ascii="Book Antiqua" w:hAnsi="Book Antiqua"/>
        </w:rPr>
        <w:tab/>
        <w:tab/>
        <w:t>в)</w:t>
      </w:r>
      <w:r>
        <w:rPr>
          <w:rFonts w:cs="Book Antiqua" w:ascii="Book Antiqua" w:hAnsi="Book Antiqua"/>
          <w:lang w:val="en-US"/>
        </w:rPr>
        <w:t>MacOS</w:t>
      </w:r>
      <w:r>
        <w:rPr>
          <w:rFonts w:cs="Book Antiqua" w:ascii="Book Antiqua" w:hAnsi="Book Antiqua"/>
        </w:rPr>
        <w:tab/>
        <w:t xml:space="preserve">г) </w:t>
      </w:r>
      <w:r>
        <w:rPr>
          <w:rFonts w:cs="Book Antiqua" w:ascii="Book Antiqua" w:hAnsi="Book Antiqua"/>
          <w:lang w:val="en-US"/>
        </w:rPr>
        <w:t>Linux</w:t>
      </w:r>
      <w:r>
        <w:rPr>
          <w:rFonts w:cs="Book Antiqua" w:ascii="Book Antiqua" w:hAnsi="Book Antiqua"/>
        </w:rPr>
        <w:tab/>
        <w:t xml:space="preserve">д) </w:t>
      </w:r>
      <w:r>
        <w:rPr>
          <w:rFonts w:cs="Book Antiqua" w:ascii="Book Antiqua" w:hAnsi="Book Antiqua"/>
          <w:lang w:val="en-US"/>
        </w:rPr>
        <w:t>MS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DO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Создайте фрагмент веб-сайта «Операционные системы», состоящего из нескольких страниц. Гиперссылки на главной странице сделайте в виде миниатюр с подписью внизу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дание 2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Дополните полученный вами веб-сайт страничкой о наиболее популярных  антивирусных программах.</w:t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Каждое задание оценивается в 10 балов. </w:t>
      </w:r>
    </w:p>
    <w:p>
      <w:pPr>
        <w:pStyle w:val="Normal"/>
        <w:ind w:firstLine="709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За оригинальное решение может добавляться 3 балла.  </w:t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Работы принимаются в электронном виде до 31 декабря </w:t>
        <w:br/>
        <w:t>в оргкомитет клуба «Юный информатик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(СШ №3 г.Свислочь, </w:t>
      </w:r>
      <w:hyperlink r:id="rId17">
        <w:r>
          <w:rPr>
            <w:rStyle w:val="InternetLink"/>
            <w:sz w:val="28"/>
            <w:szCs w:val="28"/>
            <w:lang w:val="es-AR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s-AR"/>
          </w:rPr>
          <w:t>svschool</w:t>
        </w:r>
        <w:r>
          <w:rPr>
            <w:rStyle w:val="InternetLink"/>
            <w:sz w:val="28"/>
            <w:szCs w:val="28"/>
          </w:rPr>
          <w:t>3.</w:t>
        </w:r>
        <w:r>
          <w:rPr>
            <w:rStyle w:val="InternetLink"/>
            <w:sz w:val="28"/>
            <w:szCs w:val="28"/>
            <w:lang w:val="es-AR"/>
          </w:rPr>
          <w:t>grod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AR"/>
          </w:rPr>
          <w:t>by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тем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уб «Юный информатик»)</w:t>
      </w:r>
    </w:p>
    <w:sectPr>
      <w:footerReference w:type="default" r:id="rId18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hyperlink" Target="mailto:info@svschool3.grodno.by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5:00Z</dcterms:created>
  <dc:creator>Admin</dc:creator>
  <dc:description/>
  <cp:keywords/>
  <dc:language>en-US</dc:language>
  <cp:lastModifiedBy>про</cp:lastModifiedBy>
  <cp:lastPrinted>2010-11-03T09:35:00Z</cp:lastPrinted>
  <dcterms:modified xsi:type="dcterms:W3CDTF">2011-10-17T13:15:00Z</dcterms:modified>
  <cp:revision>6</cp:revision>
  <dc:subject/>
  <dc:title>Клуб "Юный информатик"</dc:title>
</cp:coreProperties>
</file>